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科目</w:t>
      </w:r>
      <w:r>
        <w:rPr>
          <w:rFonts w:cs="細明體;MingLiU"/>
        </w:rPr>
        <w:t xml:space="preserve">: </w:t>
      </w:r>
      <w:r>
        <w:rPr>
          <w:rFonts w:cs="細明體;MingLiU"/>
        </w:rPr>
        <w:t xml:space="preserve">社區衛生護理學 命題範圍：描述性流行病學、分析性流行病學實驗性流行病學老師：趙明玲  </w:t>
      </w:r>
      <w:r>
        <w:rPr>
          <w:rFonts w:cs="細明體;MingLiU"/>
        </w:rPr>
        <w:t xml:space="preserve">N404 410  </w:t>
      </w:r>
      <w:r>
        <w:rPr>
          <w:rFonts w:cs="細明體;MingLiU"/>
        </w:rPr>
        <w:t>座號：        姓名：             總分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60"/>
        <w:gridCol w:w="8854"/>
      </w:tblGrid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應用描述性流行病學資料時，較不需要考慮資料的何種特性？</w:t>
            </w:r>
            <w:r>
              <w:rPr/>
              <w:t xml:space="preserve">(A) </w:t>
            </w:r>
            <w:r>
              <w:rPr/>
              <w:t>正確性　</w:t>
            </w:r>
            <w:r>
              <w:rPr/>
              <w:t xml:space="preserve">(B) </w:t>
            </w:r>
            <w:r>
              <w:rPr/>
              <w:t>完整性　</w:t>
            </w:r>
            <w:r>
              <w:rPr/>
              <w:t xml:space="preserve">(C) </w:t>
            </w:r>
            <w:r>
              <w:rPr/>
              <w:t>因果性　</w:t>
            </w:r>
            <w:r>
              <w:rPr/>
              <w:t xml:space="preserve">(D) </w:t>
            </w:r>
            <w:r>
              <w:rPr/>
              <w:t>一致性。（</w:t>
            </w:r>
            <w:r>
              <w:rPr/>
              <w:t>'99</w:t>
            </w:r>
            <w:r>
              <w:rPr/>
              <w:t>專高）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40" w:hanging="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描述性流行病學在研究人群健康狀況的：</w:t>
            </w:r>
            <w:r>
              <w:rPr/>
              <w:t xml:space="preserve">(A) </w:t>
            </w:r>
            <w:r>
              <w:rPr/>
              <w:t>分布情形　</w:t>
            </w:r>
            <w:r>
              <w:rPr/>
              <w:t xml:space="preserve">(B) </w:t>
            </w:r>
            <w:r>
              <w:rPr/>
              <w:t>影響因素　</w:t>
            </w:r>
            <w:r>
              <w:rPr/>
              <w:t xml:space="preserve">(C) </w:t>
            </w:r>
            <w:r>
              <w:rPr/>
              <w:t>致病原因　</w:t>
            </w:r>
            <w:r>
              <w:rPr/>
              <w:t xml:space="preserve">(D) </w:t>
            </w:r>
            <w:r>
              <w:rPr/>
              <w:t>防治成效。（</w:t>
            </w:r>
            <w:r>
              <w:rPr/>
              <w:t>'00</w:t>
            </w:r>
            <w:r>
              <w:rPr/>
              <w:t>專高）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某項流行病學研究發現：生出唐氏症小孩的母親中，有</w:t>
            </w:r>
            <w:r>
              <w:rPr/>
              <w:t>80</w:t>
            </w:r>
            <w:r>
              <w:rPr/>
              <w:t>％的年齡在</w:t>
            </w:r>
            <w:r>
              <w:rPr/>
              <w:t>30</w:t>
            </w:r>
            <w:r>
              <w:rPr/>
              <w:t>歲以上，出生正常小孩的母親中，有</w:t>
            </w:r>
            <w:r>
              <w:rPr/>
              <w:t>20</w:t>
            </w:r>
            <w:r>
              <w:rPr/>
              <w:t>％的年齡在</w:t>
            </w:r>
            <w:r>
              <w:rPr/>
              <w:t>30</w:t>
            </w:r>
            <w:r>
              <w:rPr/>
              <w:t>歲以上；二者間之統計值差異達</w:t>
            </w:r>
            <w:r>
              <w:rPr/>
              <w:t>P</w:t>
            </w:r>
            <w:r>
              <w:rPr/>
              <w:t>＜</w:t>
            </w:r>
            <w:r>
              <w:rPr/>
              <w:t>0.05</w:t>
            </w:r>
            <w:r>
              <w:rPr/>
              <w:t>的統計水準。請問這是屬於何種流行病學研究？</w:t>
            </w:r>
            <w:r>
              <w:rPr/>
              <w:t xml:space="preserve">(A) </w:t>
            </w:r>
            <w:r>
              <w:rPr/>
              <w:t>描述性　</w:t>
            </w:r>
            <w:r>
              <w:rPr/>
              <w:t xml:space="preserve">(B) </w:t>
            </w:r>
            <w:r>
              <w:rPr/>
              <w:t>回溯分析性　</w:t>
            </w:r>
            <w:r>
              <w:rPr/>
              <w:t xml:space="preserve">(C) </w:t>
            </w:r>
            <w:r>
              <w:rPr/>
              <w:t>前瞻分析性　</w:t>
            </w:r>
            <w:r>
              <w:rPr/>
              <w:t xml:space="preserve">(D) </w:t>
            </w:r>
            <w:r>
              <w:rPr/>
              <w:t>實驗性。　　（</w:t>
            </w:r>
            <w:r>
              <w:rPr/>
              <w:t>'00</w:t>
            </w:r>
            <w:r>
              <w:rPr/>
              <w:t>高考）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751"/>
              <w:ind w:left="36" w:hanging="36"/>
              <w:rPr/>
            </w:pPr>
            <w:r>
              <w:rPr/>
              <w:t>某項流行病學研究發現：生出唐氏症小孩的母親中，有</w:t>
            </w:r>
            <w:r>
              <w:rPr/>
              <w:t>80</w:t>
            </w:r>
            <w:r>
              <w:rPr/>
              <w:t>％的年齡在</w:t>
            </w:r>
            <w:r>
              <w:rPr/>
              <w:t>30</w:t>
            </w:r>
            <w:r>
              <w:rPr/>
              <w:t>歲以上，出生正常小孩的母親中，有</w:t>
            </w:r>
            <w:r>
              <w:rPr/>
              <w:t>20</w:t>
            </w:r>
            <w:r>
              <w:rPr/>
              <w:t>％的年齡在</w:t>
            </w:r>
            <w:r>
              <w:rPr/>
              <w:t>30</w:t>
            </w:r>
            <w:r>
              <w:rPr/>
              <w:t>歲以上；二者間之統計值差異達</w:t>
            </w:r>
            <w:r>
              <w:rPr/>
              <w:t>P</w:t>
            </w:r>
            <w:r>
              <w:rPr/>
              <w:t>＜</w:t>
            </w:r>
            <w:r>
              <w:rPr/>
              <w:t>0.05</w:t>
            </w:r>
            <w:r>
              <w:rPr/>
              <w:t>的統計水準。「母親年齡」與「出生唐氏症小孩機率」二者之關係可得到何種結論？</w:t>
            </w:r>
            <w:r>
              <w:rPr/>
              <w:t xml:space="preserve">(A) </w:t>
            </w:r>
            <w:r>
              <w:rPr/>
              <w:t>無顯著的相關　</w:t>
            </w:r>
            <w:r>
              <w:rPr/>
              <w:t xml:space="preserve">(B) </w:t>
            </w:r>
            <w:r>
              <w:rPr/>
              <w:t>有顯著的正相關　</w:t>
            </w:r>
            <w:r>
              <w:rPr/>
              <w:t xml:space="preserve">(C) </w:t>
            </w:r>
            <w:r>
              <w:rPr/>
              <w:t>有顯著的負相關　</w:t>
            </w:r>
            <w:r>
              <w:rPr/>
              <w:t xml:space="preserve">(D) </w:t>
            </w:r>
            <w:r>
              <w:rPr/>
              <w:t>有因果的相關。（</w:t>
            </w:r>
            <w:r>
              <w:rPr/>
              <w:t>'00</w:t>
            </w:r>
            <w:r>
              <w:rPr/>
              <w:t>高考）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4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751"/>
              <w:ind w:left="36" w:hanging="36"/>
              <w:rPr/>
            </w:pPr>
            <w:r>
              <w:rPr/>
              <w:t>下列有關病例對照研究法的優點，何者正確？</w:t>
            </w:r>
            <w:r>
              <w:rPr/>
              <w:t xml:space="preserve">(A) </w:t>
            </w:r>
            <w:r>
              <w:rPr/>
              <w:t>可了解疾病的自然史　</w:t>
            </w:r>
            <w:r>
              <w:rPr/>
              <w:t xml:space="preserve">(B) </w:t>
            </w:r>
            <w:r>
              <w:rPr/>
              <w:t>適用於發病率低疾病病因探討　</w:t>
            </w:r>
            <w:r>
              <w:rPr/>
              <w:t xml:space="preserve">(C) </w:t>
            </w:r>
            <w:r>
              <w:rPr/>
              <w:t>可了解疾病發生的趨勢　</w:t>
            </w:r>
            <w:r>
              <w:rPr/>
              <w:t xml:space="preserve">(D) </w:t>
            </w:r>
            <w:r>
              <w:rPr/>
              <w:t>不易產生回憶性誤差（</w:t>
            </w:r>
            <w:r>
              <w:rPr/>
              <w:t>recall bias</w:t>
            </w:r>
            <w:r>
              <w:rPr/>
              <w:t>）。　（</w:t>
            </w:r>
            <w:r>
              <w:rPr/>
              <w:t>'01</w:t>
            </w:r>
            <w:r>
              <w:rPr/>
              <w:t>師檢）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751"/>
              <w:ind w:left="36" w:hanging="36"/>
              <w:rPr/>
            </w:pPr>
            <w:r>
              <w:rPr/>
              <w:t>有關流行病學之病例對照研究，下列敘述何者正確？</w:t>
            </w:r>
            <w:r>
              <w:rPr>
                <w:rFonts w:eastAsia="華康中明體外字集;新細明體"/>
              </w:rPr>
              <w:t>１</w:t>
            </w:r>
            <w:r>
              <w:rPr/>
              <w:t>能描述疾病之自然史</w:t>
            </w:r>
            <w:r>
              <w:rPr>
                <w:rFonts w:eastAsia="華康中明體外字集;新細明體"/>
              </w:rPr>
              <w:t>２</w:t>
            </w:r>
            <w:r>
              <w:rPr/>
              <w:t>無法確定疾病之發生率</w:t>
            </w:r>
            <w:r>
              <w:rPr>
                <w:rFonts w:eastAsia="華康中明體外字集;新細明體"/>
              </w:rPr>
              <w:t>３</w:t>
            </w:r>
            <w:r>
              <w:rPr/>
              <w:t>比較容易產生回憶性誤差</w:t>
            </w:r>
            <w:r>
              <w:rPr>
                <w:rFonts w:eastAsia="華康中明體外字集;新細明體"/>
              </w:rPr>
              <w:t>４</w:t>
            </w:r>
            <w:r>
              <w:rPr/>
              <w:t>不適用於發病率非常低之疾病。</w:t>
            </w:r>
            <w:r>
              <w:rPr/>
              <w:t xml:space="preserve">(A) </w:t>
            </w:r>
            <w:r>
              <w:rPr>
                <w:rFonts w:eastAsia="華康中明體外字集;新細明體"/>
              </w:rPr>
              <w:t>１２</w:t>
            </w:r>
            <w:r>
              <w:rPr/>
              <w:t>　</w:t>
            </w:r>
            <w:r>
              <w:rPr/>
              <w:t xml:space="preserve">(B) </w:t>
            </w:r>
            <w:r>
              <w:rPr>
                <w:rFonts w:eastAsia="華康中明體外字集;新細明體"/>
              </w:rPr>
              <w:t>１３</w:t>
            </w:r>
            <w:r>
              <w:rPr/>
              <w:t>　</w:t>
            </w:r>
            <w:r>
              <w:rPr/>
              <w:t xml:space="preserve">(C) </w:t>
            </w:r>
            <w:r>
              <w:rPr>
                <w:rFonts w:eastAsia="華康中明體外字集;新細明體"/>
              </w:rPr>
              <w:t>２３</w:t>
            </w:r>
            <w:r>
              <w:rPr/>
              <w:t>　</w:t>
            </w:r>
            <w:r>
              <w:rPr/>
              <w:t xml:space="preserve">(D) </w:t>
            </w:r>
            <w:r>
              <w:rPr>
                <w:rFonts w:eastAsia="華康中明體外字集;新細明體"/>
              </w:rPr>
              <w:t>２４</w:t>
            </w:r>
            <w:r>
              <w:rPr/>
              <w:t>。　　（</w:t>
            </w:r>
            <w:r>
              <w:rPr/>
              <w:t>'01</w:t>
            </w:r>
            <w:r>
              <w:rPr/>
              <w:t>師檢）</w:t>
            </w:r>
          </w:p>
          <w:p>
            <w:pPr>
              <w:pStyle w:val="33411"/>
              <w:ind w:left="721" w:hanging="7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解析：病例對照研究法，優點有經濟、省時、所需研究對象不多、適於研究潛伏期較長的罕見疾病、同一疾病可同時研究多種危險因子；缺點為易有個人記憶差、可能出現訪談誤差、較難找到適合之對照組。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下列有關病例對照研究法的優點，何者正確？</w:t>
            </w:r>
            <w:r>
              <w:rPr/>
              <w:t xml:space="preserve">(A) </w:t>
            </w:r>
            <w:r>
              <w:rPr/>
              <w:t>可了解疾病的自然史　</w:t>
            </w:r>
            <w:r>
              <w:rPr/>
              <w:t xml:space="preserve">(B) </w:t>
            </w:r>
            <w:r>
              <w:rPr/>
              <w:t>適用於發病率低疾病病因探討　</w:t>
            </w:r>
            <w:r>
              <w:rPr/>
              <w:t xml:space="preserve">(C) </w:t>
            </w:r>
            <w:r>
              <w:rPr/>
              <w:t>可了解疾病發生的趨勢　</w:t>
            </w:r>
            <w:r>
              <w:rPr/>
              <w:t xml:space="preserve">(D) </w:t>
            </w:r>
            <w:r>
              <w:rPr/>
              <w:t>不易產生回憶性誤差（</w:t>
            </w:r>
            <w:r>
              <w:rPr/>
              <w:t>recall bias</w:t>
            </w:r>
            <w:r>
              <w:rPr/>
              <w:t>）。　　（</w:t>
            </w:r>
            <w:r>
              <w:rPr/>
              <w:t>'01</w:t>
            </w:r>
            <w:r>
              <w:rPr/>
              <w:t>師檢）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750cm3"/>
              <w:rPr/>
            </w:pPr>
            <w:r>
              <w:rPr/>
              <w:t>以下有關世代研究法的敘述何者錯誤？</w:t>
            </w:r>
            <w:r>
              <w:rPr/>
              <w:t xml:space="preserve">(A) </w:t>
            </w:r>
            <w:r>
              <w:rPr/>
              <w:t>又稱前瞻性研究法　</w:t>
            </w:r>
            <w:r>
              <w:rPr/>
              <w:t xml:space="preserve">(B) </w:t>
            </w:r>
            <w:r>
              <w:rPr/>
              <w:t>需要長期追蹤　</w:t>
            </w:r>
            <w:r>
              <w:rPr/>
              <w:t xml:space="preserve">(C) </w:t>
            </w:r>
            <w:r>
              <w:rPr/>
              <w:t>研究疾病的發生率　</w:t>
            </w:r>
            <w:r>
              <w:rPr/>
              <w:t xml:space="preserve">(D) </w:t>
            </w:r>
            <w:r>
              <w:rPr/>
              <w:t>研究開始時已有病例存在。（</w:t>
            </w:r>
            <w:r>
              <w:rPr/>
              <w:t>'98</w:t>
            </w:r>
            <w:r>
              <w:rPr/>
              <w:t>專高）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解析：前瞻法又稱世代研究法，乃針對一群健康者，根據其危險因子的暴露量之不同分成不同的世代，並加以追蹤這些世代群日後的發病情形，比較是否因危險因子暴露量的不同而呈現統計上的差異。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分析性流行病學研究法中，不能確定發病率的是哪一種研究？</w:t>
            </w:r>
            <w:r>
              <w:rPr/>
              <w:t xml:space="preserve">(A) </w:t>
            </w:r>
            <w:r>
              <w:rPr/>
              <w:t>橫斷面研究　</w:t>
            </w:r>
            <w:r>
              <w:rPr/>
              <w:t xml:space="preserve">(B) </w:t>
            </w:r>
            <w:r>
              <w:rPr/>
              <w:t>世代研究　</w:t>
            </w:r>
            <w:r>
              <w:rPr/>
              <w:t xml:space="preserve">(C) </w:t>
            </w:r>
            <w:r>
              <w:rPr/>
              <w:t>病例對照研究　</w:t>
            </w:r>
            <w:r>
              <w:rPr/>
              <w:t xml:space="preserve">(D) </w:t>
            </w:r>
            <w:r>
              <w:rPr/>
              <w:t>前瞻性研究。（</w:t>
            </w:r>
            <w:r>
              <w:rPr/>
              <w:t>'04</w:t>
            </w:r>
            <w:r>
              <w:rPr/>
              <w:t>師檢）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751"/>
              <w:ind w:left="0" w:hanging="0"/>
              <w:rPr/>
            </w:pPr>
            <w:r>
              <w:rPr/>
              <w:t>病例對照研究法屬於以下何種研究法？</w:t>
            </w:r>
            <w:r>
              <w:rPr/>
              <w:t xml:space="preserve">(A) </w:t>
            </w:r>
            <w:r>
              <w:rPr/>
              <w:t>橫斷面研究法　</w:t>
            </w:r>
            <w:r>
              <w:rPr/>
              <w:t xml:space="preserve">(B) </w:t>
            </w:r>
            <w:r>
              <w:rPr/>
              <w:t>前瞻性研究　</w:t>
            </w:r>
            <w:r>
              <w:rPr/>
              <w:t xml:space="preserve">(C) </w:t>
            </w:r>
            <w:r>
              <w:rPr/>
              <w:t>盛行率研究　</w:t>
            </w:r>
            <w:r>
              <w:rPr/>
              <w:t xml:space="preserve">(D) </w:t>
            </w:r>
            <w:r>
              <w:rPr/>
              <w:t>回溯性研究。（</w:t>
            </w:r>
            <w:r>
              <w:rPr/>
              <w:t>'04</w:t>
            </w:r>
            <w:r>
              <w:rPr/>
              <w:t>專高）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750"/>
              <w:ind w:left="36" w:hanging="36"/>
              <w:rPr/>
            </w:pPr>
            <w:r>
              <w:rPr/>
              <w:t>若想知道吸菸對各種不同疾病如：肺水腫、癌症等的關係，宜採用何種流行病學的研究法，其呈現的因果關係較為有力？</w:t>
            </w:r>
            <w:r>
              <w:rPr/>
              <w:t xml:space="preserve">(A) </w:t>
            </w:r>
            <w:r>
              <w:rPr/>
              <w:t>世代研究法　</w:t>
            </w:r>
            <w:r>
              <w:rPr/>
              <w:t xml:space="preserve">(B) </w:t>
            </w:r>
            <w:r>
              <w:rPr/>
              <w:t>橫斷研究法　</w:t>
            </w:r>
            <w:r>
              <w:rPr/>
              <w:t xml:space="preserve">(C) </w:t>
            </w:r>
            <w:r>
              <w:rPr/>
              <w:t>臨床試驗法　</w:t>
            </w:r>
            <w:r>
              <w:rPr/>
              <w:t xml:space="preserve">(D) </w:t>
            </w:r>
            <w:r>
              <w:rPr/>
              <w:t>病歷回溯法。（</w:t>
            </w:r>
            <w:r>
              <w:rPr/>
              <w:t>'05</w:t>
            </w:r>
            <w:r>
              <w:rPr/>
              <w:t>專普）</w:t>
            </w:r>
          </w:p>
          <w:p>
            <w:pPr>
              <w:pStyle w:val="Style18"/>
              <w:spacing w:lineRule="exact" w:line="320"/>
              <w:ind w:left="36" w:hanging="3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解析：世代研究法又稱追蹤研究法，乃是先找定一群健康的人，根據他們的危險因子暴露情況來分組觀察，即分有暴露及未暴露兩組，然後一直追蹤到個案發病且達足夠的病例數發生，再進行統計、分析和闡釋，故可直接證實致病學說。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750"/>
              <w:ind w:left="36" w:hanging="36"/>
              <w:rPr/>
            </w:pPr>
            <w:r>
              <w:rPr/>
              <w:t>欲從</w:t>
            </w:r>
            <w:r>
              <w:rPr/>
              <w:t xml:space="preserve">SARS </w:t>
            </w:r>
            <w:r>
              <w:rPr/>
              <w:t>病患中，找出可能的危險因子時，適合採用下列何種流行病學研究法？</w:t>
            </w:r>
            <w:r>
              <w:rPr/>
              <w:t xml:space="preserve">(A) </w:t>
            </w:r>
            <w:r>
              <w:rPr/>
              <w:t>描述性流行病學　</w:t>
            </w:r>
            <w:r>
              <w:rPr/>
              <w:t xml:space="preserve">(B) </w:t>
            </w:r>
            <w:r>
              <w:rPr/>
              <w:t>世代研究法　</w:t>
            </w:r>
            <w:r>
              <w:rPr/>
              <w:t xml:space="preserve">(C) </w:t>
            </w:r>
            <w:r>
              <w:rPr/>
              <w:t>病例對照研究法　</w:t>
            </w:r>
            <w:r>
              <w:rPr/>
              <w:t xml:space="preserve">(D) </w:t>
            </w:r>
            <w:r>
              <w:rPr/>
              <w:t>實驗性流行病學。　　（</w:t>
            </w:r>
            <w:r>
              <w:rPr/>
              <w:t>'05</w:t>
            </w:r>
            <w:r>
              <w:rPr/>
              <w:t>專高）</w:t>
            </w:r>
          </w:p>
          <w:p>
            <w:pPr>
              <w:pStyle w:val="0cm3750"/>
              <w:ind w:left="36" w:hanging="3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解析：病例對照研究法又稱回溯法。乃研究者針對一群特殊病患，收集其過去的危險因子之暴露量經驗，再與其他未被診斷出該疾病的人之危險因子暴露量經驗比較，是否因危險因子暴露量不同而顯現統計上的差異。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411"/>
              <w:ind w:left="0" w:hanging="0"/>
              <w:rPr/>
            </w:pPr>
            <w:r>
              <w:rPr/>
              <w:t>若想利用病例對照研究法探討婦女骨質疏鬆症與運動的關係，下列設計何者正確？</w:t>
            </w:r>
            <w:r>
              <w:rPr/>
              <w:t xml:space="preserve">(A) </w:t>
            </w:r>
            <w:r>
              <w:rPr/>
              <w:t>對有及沒有骨質疏鬆症婦女，分別追蹤其二年後運動情形　</w:t>
            </w:r>
            <w:r>
              <w:rPr/>
              <w:t xml:space="preserve">(B) </w:t>
            </w:r>
            <w:r>
              <w:rPr/>
              <w:t>對有及沒有骨質疏鬆症婦女，分別調查其過去運動情形　</w:t>
            </w:r>
            <w:r>
              <w:rPr/>
              <w:t xml:space="preserve">(C) </w:t>
            </w:r>
            <w:r>
              <w:rPr/>
              <w:t>對有及沒有運動婦女，分別調查其過去骨質疏鬆症情形　</w:t>
            </w:r>
            <w:r>
              <w:rPr/>
              <w:t xml:space="preserve">(D) </w:t>
            </w:r>
            <w:r>
              <w:rPr/>
              <w:t>對有及沒有運動婦女，分別追蹤其五年後骨質疏鬆症情形。　　（</w:t>
            </w:r>
            <w:r>
              <w:rPr/>
              <w:t>'01</w:t>
            </w:r>
            <w:r>
              <w:rPr/>
              <w:t>高考）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6" w:hanging="36"/>
              <w:rPr/>
            </w:pPr>
            <w:r>
              <w:rPr/>
              <w:t>橫斷性研究法（</w:t>
            </w:r>
            <w:r>
              <w:rPr/>
              <w:t>cross-sectional study</w:t>
            </w:r>
            <w:r>
              <w:rPr/>
              <w:t>）所得之生命統計資料為：</w:t>
            </w:r>
            <w:r>
              <w:rPr/>
              <w:t xml:space="preserve">(A) </w:t>
            </w:r>
            <w:r>
              <w:rPr/>
              <w:t>發生率（</w:t>
            </w:r>
            <w:r>
              <w:rPr/>
              <w:t>incidence rate</w:t>
            </w:r>
            <w:r>
              <w:rPr/>
              <w:t>）　</w:t>
            </w:r>
            <w:r>
              <w:rPr/>
              <w:t xml:space="preserve">(B) </w:t>
            </w:r>
            <w:r>
              <w:rPr/>
              <w:t>致死率（</w:t>
            </w:r>
            <w:r>
              <w:rPr/>
              <w:t>fatality rate</w:t>
            </w:r>
            <w:r>
              <w:rPr/>
              <w:t>）　</w:t>
            </w:r>
            <w:r>
              <w:rPr/>
              <w:t xml:space="preserve">(C) </w:t>
            </w:r>
            <w:r>
              <w:rPr/>
              <w:t>死亡率（</w:t>
            </w:r>
            <w:r>
              <w:rPr/>
              <w:t>death rate</w:t>
            </w:r>
            <w:r>
              <w:rPr/>
              <w:t>）　</w:t>
            </w:r>
            <w:r>
              <w:rPr/>
              <w:t xml:space="preserve">(D) </w:t>
            </w:r>
            <w:r>
              <w:rPr/>
              <w:t>盛行率（</w:t>
            </w:r>
            <w:r>
              <w:rPr/>
              <w:t>prevalence rate</w:t>
            </w:r>
            <w:r>
              <w:rPr/>
              <w:t>）。　　（</w:t>
            </w:r>
            <w:r>
              <w:rPr/>
              <w:t>'03</w:t>
            </w:r>
            <w:r>
              <w:rPr/>
              <w:t>專高）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下列分析性流行病學研究法中，不能確定發病率的是哪一種研究？</w:t>
            </w:r>
            <w:r>
              <w:rPr/>
              <w:t xml:space="preserve">(A) </w:t>
            </w:r>
            <w:r>
              <w:rPr/>
              <w:t>橫斷面研究　</w:t>
            </w:r>
            <w:r>
              <w:rPr/>
              <w:t xml:space="preserve">(B) </w:t>
            </w:r>
            <w:r>
              <w:rPr/>
              <w:t>世代研究　</w:t>
            </w:r>
            <w:r>
              <w:rPr/>
              <w:t xml:space="preserve">(C) </w:t>
            </w:r>
            <w:r>
              <w:rPr/>
              <w:t>病例對照研究　</w:t>
            </w:r>
            <w:r>
              <w:rPr/>
              <w:t xml:space="preserve">(D) </w:t>
            </w:r>
            <w:r>
              <w:rPr/>
              <w:t>前瞻性研究。　　（</w:t>
            </w:r>
            <w:r>
              <w:rPr/>
              <w:t>'04</w:t>
            </w:r>
            <w:r>
              <w:rPr/>
              <w:t>師檢）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750"/>
              <w:ind w:left="36" w:hanging="36"/>
              <w:rPr/>
            </w:pPr>
            <w:r>
              <w:rPr/>
              <w:t>欲從</w:t>
            </w:r>
            <w:r>
              <w:rPr/>
              <w:t xml:space="preserve">SARS </w:t>
            </w:r>
            <w:r>
              <w:rPr/>
              <w:t>病患中，找出可能的危險因子時，適合採用下列何種流行病學研究法？</w:t>
            </w:r>
            <w:r>
              <w:rPr/>
              <w:t xml:space="preserve">(A) </w:t>
            </w:r>
            <w:r>
              <w:rPr/>
              <w:t>描述性流行病學　</w:t>
            </w:r>
            <w:r>
              <w:rPr/>
              <w:t xml:space="preserve">(B) </w:t>
            </w:r>
            <w:r>
              <w:rPr/>
              <w:t>世代研究法　</w:t>
            </w:r>
            <w:r>
              <w:rPr/>
              <w:t xml:space="preserve">(C) </w:t>
            </w:r>
            <w:r>
              <w:rPr/>
              <w:t>病例對照研究法　</w:t>
            </w:r>
            <w:r>
              <w:rPr/>
              <w:t xml:space="preserve">(D) </w:t>
            </w:r>
            <w:r>
              <w:rPr/>
              <w:t>實驗性流行病學。（</w:t>
            </w:r>
            <w:r>
              <w:rPr/>
              <w:t>'05</w:t>
            </w:r>
            <w:r>
              <w:rPr/>
              <w:t>專高）</w:t>
            </w:r>
          </w:p>
          <w:p>
            <w:pPr>
              <w:pStyle w:val="0cm3750"/>
              <w:ind w:left="36" w:hanging="3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解析：病例對照研究法又稱回溯法。乃研究者針對一群特殊病患，收集其過去的危險因子之暴露量經驗，再與其他未被診斷出該疾病的人之危險因子暴露量經驗比較，是否因危險因子暴露量不同而顯現統計上的差異。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欲探討危險因子與疾病之間的因果關係時宜採用何種流行病學研究？</w:t>
            </w:r>
            <w:r>
              <w:rPr/>
              <w:t xml:space="preserve">(A) </w:t>
            </w:r>
            <w:r>
              <w:rPr/>
              <w:t>描述性流行病學研究　</w:t>
            </w:r>
            <w:r>
              <w:rPr/>
              <w:t xml:space="preserve">(B) </w:t>
            </w:r>
            <w:r>
              <w:rPr/>
              <w:t>世代研究法　</w:t>
            </w:r>
            <w:r>
              <w:rPr/>
              <w:t xml:space="preserve">(C) </w:t>
            </w:r>
            <w:r>
              <w:rPr/>
              <w:t>病例對照研究法　</w:t>
            </w:r>
            <w:r>
              <w:rPr/>
              <w:t xml:space="preserve">(D) </w:t>
            </w:r>
            <w:r>
              <w:rPr/>
              <w:t>實驗性流行病學。（</w:t>
            </w:r>
            <w:r>
              <w:rPr/>
              <w:t>'04</w:t>
            </w:r>
            <w:r>
              <w:rPr/>
              <w:t>專高）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回溯性研究法（</w:t>
            </w:r>
            <w:r>
              <w:rPr/>
              <w:t>retrospective study</w:t>
            </w:r>
            <w:r>
              <w:rPr/>
              <w:t>）之敘述，何者錯誤？</w:t>
            </w:r>
            <w:r>
              <w:rPr/>
              <w:t xml:space="preserve">(A) </w:t>
            </w:r>
            <w:r>
              <w:rPr/>
              <w:t>較常用於檢定初步假設，探討疑似病因　</w:t>
            </w:r>
            <w:r>
              <w:rPr/>
              <w:t xml:space="preserve">(B) </w:t>
            </w:r>
            <w:r>
              <w:rPr/>
              <w:t>此種研究方法比較省錢，亦比較容易進行　</w:t>
            </w:r>
            <w:r>
              <w:rPr/>
              <w:t xml:space="preserve">(C) </w:t>
            </w:r>
            <w:r>
              <w:rPr/>
              <w:t>通常是在事件發生後，方進行研究　</w:t>
            </w:r>
            <w:r>
              <w:rPr/>
              <w:t xml:space="preserve">(D) </w:t>
            </w:r>
            <w:r>
              <w:rPr/>
              <w:t>可直接控制可疑變項的分布，探討因果關係。　　（</w:t>
            </w:r>
            <w:r>
              <w:rPr/>
              <w:t>'99</w:t>
            </w:r>
            <w:r>
              <w:rPr/>
              <w:t>師檢）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7" w:hanging="37"/>
              <w:rPr/>
            </w:pPr>
            <w:r>
              <w:rPr/>
              <w:t>病例對照研究法屬於以下何種研究法？</w:t>
            </w:r>
            <w:r>
              <w:rPr/>
              <w:t xml:space="preserve">(A) </w:t>
            </w:r>
            <w:r>
              <w:rPr/>
              <w:t>橫斷面研究法　</w:t>
            </w:r>
            <w:r>
              <w:rPr/>
              <w:t xml:space="preserve">(B) </w:t>
            </w:r>
            <w:r>
              <w:rPr/>
              <w:t>前瞻性研究　</w:t>
            </w:r>
            <w:r>
              <w:rPr/>
              <w:t xml:space="preserve">(C) </w:t>
            </w:r>
            <w:r>
              <w:rPr/>
              <w:t>盛行率研究　</w:t>
            </w:r>
            <w:r>
              <w:rPr/>
              <w:t xml:space="preserve">(D) </w:t>
            </w:r>
            <w:r>
              <w:rPr/>
              <w:t>回溯性研究。　　（</w:t>
            </w:r>
            <w:r>
              <w:rPr/>
              <w:t>'04</w:t>
            </w:r>
            <w:r>
              <w:rPr/>
              <w:t>專高）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6" w:hanging="36"/>
              <w:rPr/>
            </w:pPr>
            <w:r>
              <w:rPr/>
              <w:t>分析性流行病學研究法中，不能確定發病率的是哪一種研究？</w:t>
            </w:r>
            <w:r>
              <w:rPr/>
              <w:t xml:space="preserve">(A) </w:t>
            </w:r>
            <w:r>
              <w:rPr/>
              <w:t>橫斷面研究　</w:t>
            </w:r>
            <w:r>
              <w:rPr/>
              <w:t xml:space="preserve">(B) </w:t>
            </w:r>
            <w:r>
              <w:rPr/>
              <w:t>世代研究　</w:t>
            </w:r>
            <w:r>
              <w:rPr/>
              <w:t xml:space="preserve">(C) </w:t>
            </w:r>
            <w:r>
              <w:rPr/>
              <w:t>病例對照研究　</w:t>
            </w:r>
            <w:r>
              <w:rPr/>
              <w:t xml:space="preserve">(D) </w:t>
            </w:r>
            <w:r>
              <w:rPr/>
              <w:t>前瞻性研究。（</w:t>
            </w:r>
            <w:r>
              <w:rPr/>
              <w:t>'04</w:t>
            </w:r>
            <w:r>
              <w:rPr/>
              <w:t>師檢）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/>
              </w:rPr>
              <w:t>病例對照研究法（</w:t>
            </w:r>
            <w:r>
              <w:rPr/>
              <w:t>case-control study</w:t>
            </w:r>
            <w:r>
              <w:rPr>
                <w:rFonts w:cs="新細明體;PMingLiU"/>
              </w:rPr>
              <w:t>）的缺點有哪些？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需要大量的研究對象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容易有個人記憶偏差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長期追蹤費時較長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較難找到適合之對照組。</w:t>
            </w:r>
            <w:r>
              <w:rPr/>
              <w:t xml:space="preserve">(A) </w:t>
            </w:r>
            <w:r>
              <w:rPr/>
              <w:t>1.2</w:t>
            </w:r>
            <w:r>
              <w:rPr>
                <w:rFonts w:cs="新細明體;PMingLiU"/>
              </w:rPr>
              <w:t>　</w:t>
            </w:r>
            <w:r>
              <w:rPr/>
              <w:t xml:space="preserve">(B) </w:t>
            </w:r>
            <w:r>
              <w:rPr/>
              <w:t>2.3</w:t>
            </w:r>
            <w:r>
              <w:rPr>
                <w:rFonts w:cs="新細明體;PMingLiU"/>
              </w:rPr>
              <w:t>　</w:t>
            </w:r>
            <w:r>
              <w:rPr/>
              <w:t xml:space="preserve">(C) </w:t>
            </w:r>
            <w:r>
              <w:rPr/>
              <w:t>2.4</w:t>
            </w:r>
            <w:r>
              <w:rPr>
                <w:rFonts w:cs="新細明體;PMingLiU"/>
              </w:rPr>
              <w:t>　</w:t>
            </w:r>
            <w:r>
              <w:rPr/>
              <w:t xml:space="preserve">(D) </w:t>
            </w:r>
            <w:r>
              <w:rPr/>
              <w:t>3.4</w:t>
            </w:r>
            <w:r>
              <w:rPr>
                <w:rFonts w:cs="新細明體;PMingLiU"/>
              </w:rPr>
              <w:t>。　　（</w:t>
            </w:r>
            <w:r>
              <w:rPr/>
              <w:t>’</w:t>
            </w:r>
            <w:r>
              <w:rPr/>
              <w:t>06</w:t>
            </w:r>
            <w:r>
              <w:rPr>
                <w:rFonts w:cs="新細明體;PMingLiU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/>
              </w:rPr>
              <w:t>世代研究法的敘述，下列何者正確？</w:t>
            </w:r>
            <w:r>
              <w:rPr/>
              <w:t xml:space="preserve">(A) </w:t>
            </w:r>
            <w:r>
              <w:rPr>
                <w:rFonts w:cs="新細明體;PMingLiU"/>
              </w:rPr>
              <w:t>在研究過程中，可提供觀察疾病自然史的機會　</w:t>
            </w:r>
            <w:r>
              <w:rPr/>
              <w:t xml:space="preserve">(B) </w:t>
            </w:r>
            <w:r>
              <w:rPr>
                <w:rFonts w:cs="新細明體;PMingLiU"/>
              </w:rPr>
              <w:t>與病例對照法相較，其所需的樣本數較少　</w:t>
            </w:r>
            <w:r>
              <w:rPr/>
              <w:t xml:space="preserve">(C) </w:t>
            </w:r>
            <w:r>
              <w:rPr>
                <w:rFonts w:cs="新細明體;PMingLiU"/>
              </w:rPr>
              <w:t>適合用於潛伏期長的疾病之探討　</w:t>
            </w:r>
            <w:r>
              <w:rPr/>
              <w:t xml:space="preserve">(D) </w:t>
            </w:r>
            <w:r>
              <w:rPr>
                <w:rFonts w:cs="新細明體;PMingLiU"/>
              </w:rPr>
              <w:t>獲得個案的疾病狀況後再加以分類。（</w:t>
            </w:r>
            <w:r>
              <w:rPr/>
              <w:t>’</w:t>
            </w:r>
            <w:r>
              <w:rPr/>
              <w:t>11</w:t>
            </w:r>
            <w:r>
              <w:rPr>
                <w:rFonts w:cs="新細明體;PMingLiU"/>
              </w:rPr>
              <w:t>專普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實驗性流行病學最大的限制是什麼</w:t>
            </w:r>
            <w:r>
              <w:rPr/>
              <w:t>? (A)</w:t>
            </w:r>
            <w:r>
              <w:rPr/>
              <w:t>需要長時間的追蹤</w:t>
            </w:r>
            <w:r>
              <w:rPr/>
              <w:t>(B)</w:t>
            </w:r>
            <w:r>
              <w:rPr/>
              <w:t>需要大量的研究對象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  <w:r>
              <w:rPr/>
              <w:t>只能進行臨床實驗無法進行社區實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  <w:r>
              <w:rPr>
                <w:rFonts w:eastAsia="Times New Roman"/>
              </w:rPr>
              <w:t xml:space="preserve"> </w:t>
            </w:r>
            <w:r>
              <w:rPr/>
              <w:t>(D)</w:t>
            </w:r>
            <w:r>
              <w:rPr/>
              <w:t>研究對象為人時有較多道德倫理考量。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欲探討危險因子與疾病之間的因果關係時宜採用何種流行病學研究？</w:t>
            </w:r>
            <w:r>
              <w:rPr/>
              <w:t xml:space="preserve">(A) </w:t>
            </w:r>
            <w:r>
              <w:rPr/>
              <w:t>描述性流行病學研究　</w:t>
            </w:r>
            <w:r>
              <w:rPr/>
              <w:t xml:space="preserve">(B) </w:t>
            </w:r>
            <w:r>
              <w:rPr/>
              <w:t>世代研究法　</w:t>
            </w:r>
            <w:r>
              <w:rPr/>
              <w:t xml:space="preserve">(C) </w:t>
            </w:r>
            <w:r>
              <w:rPr/>
              <w:t>病例對照研究法　</w:t>
            </w:r>
            <w:r>
              <w:rPr/>
              <w:t xml:space="preserve">(D) </w:t>
            </w:r>
            <w:r>
              <w:rPr/>
              <w:t>實驗性流行病學。（</w:t>
            </w:r>
            <w:r>
              <w:rPr/>
              <w:t>'04</w:t>
            </w:r>
            <w:r>
              <w:rPr/>
              <w:t>專高）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在社區中實施飲水加氟衛生保健措施後之評估，應屬於下列何種流行病學研究？</w:t>
            </w:r>
            <w:r>
              <w:rPr/>
              <w:t xml:space="preserve">(A) </w:t>
            </w:r>
            <w:r>
              <w:rPr/>
              <w:t>社區實驗　</w:t>
            </w:r>
            <w:r>
              <w:rPr/>
              <w:t xml:space="preserve">(B) </w:t>
            </w:r>
            <w:r>
              <w:rPr/>
              <w:t>分析性流行病學研究　</w:t>
            </w:r>
            <w:r>
              <w:rPr/>
              <w:t xml:space="preserve">(C) </w:t>
            </w:r>
            <w:r>
              <w:rPr/>
              <w:t>回溯研究　</w:t>
            </w:r>
            <w:r>
              <w:rPr/>
              <w:t xml:space="preserve">(D) </w:t>
            </w:r>
            <w:r>
              <w:rPr/>
              <w:t>橫斷研究。　（</w:t>
            </w:r>
            <w:r>
              <w:rPr/>
              <w:t>'98</w:t>
            </w:r>
            <w:r>
              <w:rPr/>
              <w:t>師檢）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公共衛生護理人員在社區中發現流感人數有增加且有時、地聚集現象，下列何項最適合用於調查此疾病致病機轉？</w:t>
            </w:r>
            <w:r>
              <w:rPr>
                <w:rFonts w:cs="細明體;MingLiU"/>
              </w:rPr>
              <w:t xml:space="preserve">(A) </w:t>
            </w:r>
            <w:r>
              <w:rPr>
                <w:rFonts w:cs="細明體;MingLiU"/>
              </w:rPr>
              <w:t>生態模式　</w:t>
            </w:r>
            <w:r>
              <w:rPr>
                <w:rFonts w:cs="細明體;MingLiU"/>
              </w:rPr>
              <w:t xml:space="preserve">(B) </w:t>
            </w:r>
            <w:r>
              <w:rPr>
                <w:rFonts w:cs="細明體;MingLiU"/>
              </w:rPr>
              <w:t>輪狀模式　</w:t>
            </w:r>
            <w:r>
              <w:rPr>
                <w:rFonts w:cs="細明體;MingLiU"/>
              </w:rPr>
              <w:t xml:space="preserve">(C) </w:t>
            </w:r>
            <w:r>
              <w:rPr>
                <w:rFonts w:cs="細明體;MingLiU"/>
              </w:rPr>
              <w:t>網狀模式　</w:t>
            </w:r>
            <w:r>
              <w:rPr>
                <w:rFonts w:cs="細明體;MingLiU"/>
              </w:rPr>
              <w:t xml:space="preserve">(D) </w:t>
            </w:r>
            <w:r>
              <w:rPr>
                <w:rFonts w:cs="細明體;MingLiU"/>
              </w:rPr>
              <w:t>三角模式。（</w:t>
            </w:r>
            <w:r>
              <w:rPr>
                <w:rFonts w:cs="細明體;MingLiU"/>
              </w:rPr>
              <w:t>'12</w:t>
            </w:r>
            <w:r>
              <w:rPr>
                <w:rFonts w:cs="細明體;MingLiU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臺灣布袋與東石地區出現大量烏腳病個案，此現象稱為：</w:t>
            </w:r>
            <w:r>
              <w:rPr>
                <w:rFonts w:cs="細明體;MingLiU"/>
              </w:rPr>
              <w:t xml:space="preserve">(A) </w:t>
            </w:r>
            <w:r>
              <w:rPr>
                <w:rFonts w:cs="細明體;MingLiU"/>
              </w:rPr>
              <w:t>地方性流行　</w:t>
            </w:r>
            <w:r>
              <w:rPr>
                <w:rFonts w:cs="細明體;MingLiU"/>
              </w:rPr>
              <w:t>(B)</w:t>
            </w:r>
            <w:r>
              <w:rPr>
                <w:rFonts w:cs="細明體;MingLiU"/>
              </w:rPr>
              <w:t>大流行　</w:t>
            </w:r>
            <w:r>
              <w:rPr>
                <w:rFonts w:cs="細明體;MingLiU"/>
              </w:rPr>
              <w:t xml:space="preserve">(C) </w:t>
            </w:r>
            <w:r>
              <w:rPr>
                <w:rFonts w:cs="細明體;MingLiU"/>
              </w:rPr>
              <w:t>散發性流行　</w:t>
            </w:r>
            <w:r>
              <w:rPr>
                <w:rFonts w:cs="細明體;MingLiU"/>
              </w:rPr>
              <w:t xml:space="preserve">(D) </w:t>
            </w:r>
            <w:r>
              <w:rPr>
                <w:rFonts w:cs="細明體;MingLiU"/>
              </w:rPr>
              <w:t>特定性流行。　　（</w:t>
            </w:r>
            <w:r>
              <w:rPr>
                <w:rFonts w:cs="細明體;MingLiU"/>
              </w:rPr>
              <w:t>'13</w:t>
            </w:r>
            <w:r>
              <w:rPr>
                <w:rFonts w:cs="細明體;MingLiU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公衛護理師發現社區少數居民罹患少見的傳染病，為找出可能的危險因子，最適合應用下列何項流行病學方法進行調查？</w:t>
            </w:r>
            <w:r>
              <w:rPr>
                <w:rFonts w:cs="細明體;MingLiU"/>
              </w:rPr>
              <w:t xml:space="preserve">(A) </w:t>
            </w:r>
            <w:r>
              <w:rPr>
                <w:rFonts w:cs="細明體;MingLiU"/>
              </w:rPr>
              <w:t>回溯性病例對照研究　</w:t>
            </w:r>
            <w:r>
              <w:rPr>
                <w:rFonts w:cs="細明體;MingLiU"/>
              </w:rPr>
              <w:t xml:space="preserve">(B) </w:t>
            </w:r>
            <w:r>
              <w:rPr>
                <w:rFonts w:cs="細明體;MingLiU"/>
              </w:rPr>
              <w:t>前瞻性世代研究　</w:t>
            </w:r>
            <w:r>
              <w:rPr>
                <w:rFonts w:cs="細明體;MingLiU"/>
              </w:rPr>
              <w:t xml:space="preserve">(C) </w:t>
            </w:r>
            <w:r>
              <w:rPr>
                <w:rFonts w:cs="細明體;MingLiU"/>
              </w:rPr>
              <w:t>臨床實驗研究　</w:t>
            </w:r>
            <w:r>
              <w:rPr>
                <w:rFonts w:cs="細明體;MingLiU"/>
              </w:rPr>
              <w:t xml:space="preserve">(D) </w:t>
            </w:r>
            <w:r>
              <w:rPr>
                <w:rFonts w:cs="細明體;MingLiU"/>
              </w:rPr>
              <w:t>全面普查。　　（</w:t>
            </w:r>
            <w:r>
              <w:rPr>
                <w:rFonts w:cs="細明體;MingLiU"/>
              </w:rPr>
              <w:t>'13</w:t>
            </w:r>
            <w:r>
              <w:rPr>
                <w:rFonts w:cs="細明體;MingLiU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細明體;MingLiU"/>
              </w:rPr>
            </w:pPr>
            <w:r>
              <w:rPr/>
              <w:t>護理師想知道某縣市癌症的地理分布狀況，適合使用下列何種方法？</w:t>
            </w:r>
            <w:r>
              <w:rPr/>
              <w:t xml:space="preserve">(A) </w:t>
            </w:r>
            <w:r>
              <w:rPr/>
              <w:t>描述性流行病學　</w:t>
            </w:r>
            <w:r>
              <w:rPr/>
              <w:t xml:space="preserve">(B) </w:t>
            </w:r>
            <w:r>
              <w:rPr/>
              <w:t>分析性流行病學　</w:t>
            </w:r>
            <w:r>
              <w:rPr/>
              <w:t xml:space="preserve">(C) </w:t>
            </w:r>
            <w:r>
              <w:rPr/>
              <w:t>實驗性流行病學　</w:t>
            </w:r>
            <w:r>
              <w:rPr/>
              <w:t xml:space="preserve">(D) </w:t>
            </w:r>
            <w:r>
              <w:rPr/>
              <w:t>社區試驗。</w:t>
            </w:r>
            <w:r>
              <w:rPr/>
              <w:t>　</w:t>
            </w:r>
            <w:r>
              <w:rPr/>
              <w:t>（</w:t>
            </w:r>
            <w:r>
              <w:rPr/>
              <w:t>'14</w:t>
            </w:r>
            <w:r>
              <w:rPr/>
              <w:t>專高）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textAlignment w:val="baseline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社區衛生護理師如要了解在社區中推動走路對民眾健康體能的影響，下列哪種方法最適當？</w:t>
            </w:r>
            <w:r>
              <w:rPr/>
              <w:t xml:space="preserve">(A) </w:t>
            </w:r>
            <w:r>
              <w:rPr/>
              <w:t>橫斷性調查法　</w:t>
            </w:r>
            <w:r>
              <w:rPr/>
              <w:t xml:space="preserve">(B) </w:t>
            </w:r>
            <w:r>
              <w:rPr/>
              <w:t>回溯性個案對照法　</w:t>
            </w:r>
            <w:r>
              <w:rPr/>
              <w:t xml:space="preserve">(C) </w:t>
            </w:r>
            <w:r>
              <w:rPr/>
              <w:t>前瞻性世代追蹤法　</w:t>
            </w:r>
            <w:r>
              <w:rPr/>
              <w:t xml:space="preserve">(D) </w:t>
            </w:r>
            <w:r>
              <w:rPr/>
              <w:t>個案研究法。（</w:t>
            </w:r>
            <w:r>
              <w:rPr/>
              <w:t>'14</w:t>
            </w:r>
            <w:r>
              <w:rPr/>
              <w:t>專高）</w:t>
            </w:r>
          </w:p>
        </w:tc>
      </w:tr>
    </w:tbl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樣式 一般文字 + (符號) 細明體 凸出:  3 字元 字元"/>
    <w:qFormat/>
    <w:rPr>
      <w:rFonts w:ascii="細明體;MingLiU" w:hAnsi="細明體;MingLiU" w:eastAsia="細明體;MingLiU" w:cs="新細明體;PMingLiU"/>
      <w:kern w:val="2"/>
      <w:sz w:val="24"/>
      <w:szCs w:val="24"/>
      <w:lang w:val="en-US" w:eastAsia="zh-TW" w:bidi="ar-SA"/>
    </w:rPr>
  </w:style>
  <w:style w:type="character" w:styleId="33">
    <w:name w:val="樣式 樣式 一般文字 + (符號) 細明體 凸出:  3 字元 + 凸出:  3 字元 字元"/>
    <w:basedOn w:val="3"/>
    <w:qFormat/>
    <w:rPr/>
  </w:style>
  <w:style w:type="character" w:styleId="334">
    <w:name w:val="樣式 樣式 樣式 一般文字 + (符號) 細明體 凸出:  3 字元 + 凸出:  3 字元 + 左:  4 字元 凸出:  ... 字元"/>
    <w:basedOn w:val="33"/>
    <w:qFormat/>
    <w:rPr/>
  </w:style>
  <w:style w:type="character" w:styleId="3341">
    <w:name w:val="樣式 樣式 樣式 樣式 一般文字 + (符號) 細明體 凸出:  3 字元 + 凸出:  3 字元 + 左:  4 字元 凸出:... 字元"/>
    <w:basedOn w:val="334"/>
    <w:qFormat/>
    <w:rPr/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cm375">
    <w:name w:val="樣式 一般文字 + (符號) 細明體 左:  0 cm 凸出:  3.75 字元"/>
    <w:basedOn w:val="Style18"/>
    <w:qFormat/>
    <w:pPr>
      <w:ind w:left="350" w:hanging="350"/>
    </w:pPr>
    <w:rPr>
      <w:rFonts w:cs="新細明體;PMingLiU"/>
      <w:szCs w:val="20"/>
    </w:rPr>
  </w:style>
  <w:style w:type="paragraph" w:styleId="31">
    <w:name w:val="樣式 一般文字 + (符號) 細明體 凸出:  3 字元"/>
    <w:basedOn w:val="Style18"/>
    <w:qFormat/>
    <w:pPr>
      <w:ind w:left="650" w:hanging="300"/>
    </w:pPr>
    <w:rPr>
      <w:rFonts w:cs="新細明體;PMingLiU"/>
      <w:szCs w:val="20"/>
    </w:rPr>
  </w:style>
  <w:style w:type="paragraph" w:styleId="3353">
    <w:name w:val="樣式 樣式 一般文字 + (符號) 細明體 凸出:  3 字元 + 左:  3.5 字元 凸出:  3 字元"/>
    <w:basedOn w:val="31"/>
    <w:qFormat/>
    <w:pPr>
      <w:ind w:left="600" w:hanging="250"/>
    </w:pPr>
    <w:rPr/>
  </w:style>
  <w:style w:type="paragraph" w:styleId="33531">
    <w:name w:val="樣式 樣式 樣式 一般文字 + (符號) 細明體 凸出:  3 字元 + 左:  3.5 字元 凸出:  3 字元 + 左:  ..."/>
    <w:basedOn w:val="3353"/>
    <w:qFormat/>
    <w:pPr>
      <w:ind w:left="625" w:hanging="275"/>
    </w:pPr>
    <w:rPr/>
  </w:style>
  <w:style w:type="paragraph" w:styleId="0cm3750cm35">
    <w:name w:val="樣式 樣式 一般文字 + (符號) 細明體 左:  0 cm 凸出:  3.75 字元 + 左:  0 cm 凸出:  3.5..."/>
    <w:basedOn w:val="0cm375"/>
    <w:qFormat/>
    <w:pPr>
      <w:ind w:left="400" w:hanging="400"/>
    </w:pPr>
    <w:rPr/>
  </w:style>
  <w:style w:type="paragraph" w:styleId="0cm3750cm4">
    <w:name w:val="樣式 樣式 一般文字 + (符號) 細明體 左:  0 cm 凸出:  3.75 字元 + 左:  0 cm 凸出:  4 字元"/>
    <w:basedOn w:val="0cm375"/>
    <w:qFormat/>
    <w:pPr>
      <w:ind w:left="400" w:hanging="400"/>
      <w:jc w:val="both"/>
    </w:pPr>
    <w:rPr/>
  </w:style>
  <w:style w:type="paragraph" w:styleId="331">
    <w:name w:val="樣式 樣式 一般文字 + (符號) 細明體 凸出:  3 字元 + 凸出:  3 字元"/>
    <w:basedOn w:val="31"/>
    <w:qFormat/>
    <w:pPr>
      <w:ind w:left="700" w:hanging="300"/>
      <w:jc w:val="both"/>
    </w:pPr>
    <w:rPr/>
  </w:style>
  <w:style w:type="paragraph" w:styleId="0cm3750cm">
    <w:name w:val="樣式 樣式 一般文字 + (符號) 細明體 左:  0 cm 凸出:  3.75 字元 + 靠右 左:  0 cm 凸出: ..."/>
    <w:basedOn w:val="0cm375"/>
    <w:qFormat/>
    <w:pPr>
      <w:ind w:left="840" w:hanging="840"/>
      <w:jc w:val="right"/>
    </w:pPr>
    <w:rPr/>
  </w:style>
  <w:style w:type="paragraph" w:styleId="0cm3750cm351">
    <w:name w:val="樣式 樣式 一般文字 + (符號) 細明體 左:  0 cm 凸出:  3.75 字元 + 左:  0 cm 凸出:  3.5...1"/>
    <w:basedOn w:val="0cm375"/>
    <w:qFormat/>
    <w:pPr>
      <w:jc w:val="both"/>
    </w:pPr>
    <w:rPr/>
  </w:style>
  <w:style w:type="paragraph" w:styleId="33532">
    <w:name w:val="樣式 樣式 樣式 樣式 一般文字 + (符號) 細明體 凸出:  3 字元 + 左:  3.5 字元 凸出:  3 字元 + 左..."/>
    <w:basedOn w:val="33531"/>
    <w:qFormat/>
    <w:pPr>
      <w:jc w:val="both"/>
    </w:pPr>
    <w:rPr/>
  </w:style>
  <w:style w:type="paragraph" w:styleId="0cm3750cm3">
    <w:name w:val="樣式 樣式 樣式 一般文字 + (符號) 細明體 左:  0 cm 凸出:  3.75 字元 + 左:  0 cm 凸出:  3..."/>
    <w:basedOn w:val="0cm3750cm351"/>
    <w:qFormat/>
    <w:pPr>
      <w:ind w:left="840" w:hanging="840"/>
    </w:pPr>
    <w:rPr/>
  </w:style>
  <w:style w:type="paragraph" w:styleId="335311">
    <w:name w:val="樣式 樣式 一般文字 + (符號) 細明體 凸出:  3 字元 + 左:  3.5 字元 凸出:  3 字元1"/>
    <w:basedOn w:val="31"/>
    <w:qFormat/>
    <w:pPr>
      <w:ind w:left="1560" w:hanging="720"/>
    </w:pPr>
    <w:rPr/>
  </w:style>
  <w:style w:type="paragraph" w:styleId="0cm3750cm41">
    <w:name w:val="樣式 樣式 樣式 一般文字 + (符號) 細明體 左:  0 cm 凸出:  3.75 字元 + 左:  0 cm 凸出:  4..."/>
    <w:basedOn w:val="0cm3750cm4"/>
    <w:qFormat/>
    <w:pPr>
      <w:ind w:left="550" w:hanging="550"/>
    </w:pPr>
    <w:rPr/>
  </w:style>
  <w:style w:type="paragraph" w:styleId="3342">
    <w:name w:val="樣式 樣式 樣式 一般文字 + (符號) 細明體 凸出:  3 字元 + 凸出:  3 字元 + 左:  4 字元 凸出:  ..."/>
    <w:basedOn w:val="331"/>
    <w:qFormat/>
    <w:pPr>
      <w:ind w:left="750" w:hanging="300"/>
    </w:pPr>
    <w:rPr/>
  </w:style>
  <w:style w:type="paragraph" w:styleId="0cm3750cm1">
    <w:name w:val="樣式 樣式 樣式 樣式 一般文字 + (符號) 細明體 左:  0 cm 凸出:  3.75 字元 + 左:  0 cm 凸出:..."/>
    <w:basedOn w:val="0cm3750cm41"/>
    <w:qFormat/>
    <w:pPr>
      <w:ind w:left="500" w:hanging="500"/>
    </w:pPr>
    <w:rPr/>
  </w:style>
  <w:style w:type="paragraph" w:styleId="0cm3750cm2">
    <w:name w:val="樣式 樣式 樣式 樣式 樣式 一般文字 + (符號) 細明體 左:  0 cm 凸出:  3.75 字元 + 左:  0 cm ..."/>
    <w:basedOn w:val="0cm3750cm1"/>
    <w:qFormat/>
    <w:pPr>
      <w:ind w:left="450" w:hanging="450"/>
    </w:pPr>
    <w:rPr/>
  </w:style>
  <w:style w:type="paragraph" w:styleId="3343">
    <w:name w:val="樣式 樣式 樣式 樣式 一般文字 + (符號) 細明體 凸出:  3 字元 + 凸出:  3 字元 + 左:  4 字元 凸出:..."/>
    <w:basedOn w:val="3342"/>
    <w:qFormat/>
    <w:pPr>
      <w:ind w:left="1800" w:hanging="720"/>
    </w:pPr>
    <w:rPr/>
  </w:style>
  <w:style w:type="paragraph" w:styleId="0cm3750">
    <w:name w:val="樣式 樣式 樣式 樣式 樣式 樣式 一般文字 + (符號) 細明體 左:  0 cm 凸出:  3.75 字元 + 左:  0 ..."/>
    <w:basedOn w:val="0cm3750cm2"/>
    <w:qFormat/>
    <w:pPr>
      <w:ind w:left="1080" w:hanging="1080"/>
    </w:pPr>
    <w:rPr/>
  </w:style>
  <w:style w:type="paragraph" w:styleId="0cm3751">
    <w:name w:val="樣式 樣式 樣式 樣式 樣式 樣式 樣式 一般文字 + (符號) 細明體 左:  0 cm 凸出:  3.75 字元 + 左: ..."/>
    <w:basedOn w:val="0cm3750"/>
    <w:qFormat/>
    <w:pPr>
      <w:ind w:left="960" w:hanging="960"/>
    </w:pPr>
    <w:rPr/>
  </w:style>
  <w:style w:type="paragraph" w:styleId="33411">
    <w:name w:val="樣式 樣式 樣式 樣式 一般文字 + (符號) 細明體 凸出:  3 字元 + 凸出:  3 字元 + 左:  4 字元 凸出:...1"/>
    <w:basedOn w:val="3342"/>
    <w:qFormat/>
    <w:pPr>
      <w:ind w:left="16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TimesNewRoman10">
    <w:name w:val="樣式 樣式 樣式 樣式 樣式 樣式 樣式 樣式 樣式 樣式 內文 (Web) + Times New Roman 10 點 左:..."/>
    <w:basedOn w:val="Normal"/>
    <w:qFormat/>
    <w:pPr>
      <w:widowControl/>
      <w:ind w:left="400" w:hanging="400"/>
      <w:jc w:val="both"/>
    </w:pPr>
    <w:rPr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9:00Z</dcterms:created>
  <dc:creator>press</dc:creator>
  <dc:description/>
  <dc:language>en-US</dc:language>
  <cp:lastModifiedBy>Wang</cp:lastModifiedBy>
  <cp:lastPrinted>2014-02-26T13:38:00Z</cp:lastPrinted>
  <dcterms:modified xsi:type="dcterms:W3CDTF">2016-10-24T06:39:00Z</dcterms:modified>
  <cp:revision>2</cp:revision>
  <dc:subject/>
  <dc:title>第1章</dc:title>
</cp:coreProperties>
</file>