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3869"/>
      </w:tblGrid>
      <w:tr>
        <w:trPr>
          <w:trHeight w:val="78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216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適用科別班級：護理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  <w:szCs w:val="24"/>
                <w:u w:val="single"/>
              </w:rPr>
              <w:t>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年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標楷體"/>
                <w:sz w:val="24"/>
                <w:szCs w:val="24"/>
              </w:rPr>
              <w:t>學制：</w:t>
            </w:r>
            <w:r>
              <w:rPr>
                <w:rFonts w:ascii="AR MingtiM BIG-5;細明體" w:hAnsi="AR MingtiM BIG-5;細明體" w:eastAsia="AR MingtiM BIG-5;細明體"/>
                <w:sz w:val="24"/>
                <w:szCs w:val="24"/>
              </w:rPr>
              <w:t>█</w:t>
            </w:r>
            <w:r>
              <w:rPr>
                <w:rFonts w:eastAsia="標楷體"/>
                <w:sz w:val="24"/>
                <w:szCs w:val="24"/>
              </w:rPr>
              <w:t>五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命題教師：楊金蘭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AR MingtiM BIG-5;細明體" w:hAnsi="AR MingtiM BIG-5;細明體" w:eastAsia="AR MingtiM BIG-5;細明體"/>
              </w:rPr>
              <w:t>█</w:t>
            </w:r>
            <w:r>
              <w:rPr>
                <w:rFonts w:ascii="標楷體" w:hAnsi="標楷體" w:cs="標楷體" w:eastAsia="標楷體"/>
              </w:rPr>
              <w:t xml:space="preserve">一般日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0" w:hRule="atLeast"/>
        </w:trPr>
        <w:tc>
          <w:tcPr>
            <w:tcW w:w="13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每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共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56"/>
              <w:gridCol w:w="12048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答案</w:t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題目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剛出生的新生兒，眼睛擦拭抗生素的目的，是為了預防何種感染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淋病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疱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疹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肝炎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梅毒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週，出生第一天的早產兒，預期會發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呼氣時，肺泡不易塌陷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 xml:space="preserve">肺部尚未具氣體交換之功能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呼吸喘、胸部凹陷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吸氣時，肺泡可以完全擴張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新生兒有不對稱的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Moro reflex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，最可能的因素為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顱內壓增高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鎖骨骨折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血糖過低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甲狀腺功能低下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Moro reflex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測試時，會有那項預期反應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的身體屈曲伸展，大腳趾往內壓，其他四指往外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肢體呈現伸展與外展後，接著呈現屈曲與內收好像擁抱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緊抓住檢驗者的手指握住不放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會將頭轉向刺激源，打開嘴巴並尋找刺激源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過期妊娠新生兒的敘述，下列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難以餵食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全身覆蓋胎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容易血糖過低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皮膚有脫皮現象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過渡期新生兒出現心跳及呼吸速率變化大、腸蠕動增加及可能解胎便之現象，大約是發生在出生後的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5-3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分鐘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2-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8-1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出生後在嬰兒房做新生兒護理時，護理人員為其測量體溫是測量肛溫，其主要理由是下列何者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肛溫比較精準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肛溫比較方便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刺激新生兒排便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觀察有無肛門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新生兒的頭血腫，下列敘述何者不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常見於頭產式嬰兒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會越過縫合線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常造成新生兒膽紅素升高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通常不需治療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幫新生兒抽吸口鼻分泌物時，需避免過度抽吸，主要原因為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傷害呼吸道黏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以免刺激迷走神經，導致心搏速率減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新生兒過度哭泣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缺氧時間過長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執行耳鼻評估時，下列何者表示新生兒為正常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鼻子位於臉部中線，呼吸時會鼻翼搧動，經常打噴嚏，且有分泌物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鼻部如出現大量黏液，表示有胃部阻塞，才會使黏液倒流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耳朵的上部與眼睛在相同的水平面，且耳朵已成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耳朵的位置較低，與染色體異常或與先天性肝臟異常有關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太太，</w:t>
                  </w:r>
                  <w:r>
                    <w:rPr>
                      <w:kern w:val="0"/>
                      <w:sz w:val="22"/>
                      <w:szCs w:val="22"/>
                    </w:rPr>
                    <w:t>G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kern w:val="0"/>
                      <w:sz w:val="22"/>
                      <w:szCs w:val="22"/>
                    </w:rPr>
                    <w:t>P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，娩出一女嬰，體重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350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克，黃太太主訴嬰兒室提到黃小妹有毒性紅斑，感到很擔心，下列護理人員的回答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約有</w:t>
                  </w:r>
                  <w:r>
                    <w:rPr>
                      <w:kern w:val="0"/>
                      <w:sz w:val="22"/>
                      <w:szCs w:val="22"/>
                    </w:rPr>
                    <w:t>5%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的小孩會出現毒性紅斑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絕大多數出現在出生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週後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一開始會先出現膿皰再出現丘疹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常見於軀幹、手臂和包尿布部位，不需治療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新生兒排泄的衛教，下列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出生後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3~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天出現墨綠色到黑色的糞便是異常現象，通常表示胎兒受到驚嚇所造成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喝純母奶的寶寶往往會有腹瀉現象，排泄次數較多且為不成形便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胎便是指出生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天後所出現黏稠的油灰狀糞便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哺餵母奶寶寶的糞便呈金黃色或芥茉色，往往成糊狀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太太，</w:t>
                  </w:r>
                  <w:r>
                    <w:rPr>
                      <w:kern w:val="0"/>
                      <w:sz w:val="22"/>
                      <w:szCs w:val="22"/>
                    </w:rPr>
                    <w:t>G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kern w:val="0"/>
                      <w:sz w:val="22"/>
                      <w:szCs w:val="22"/>
                    </w:rPr>
                    <w:t>P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，娩出一女嬰，體重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320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克，產後詢問有關嬰兒在產房為何要施打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的問題，此時護理人員的解釋，下列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太太產前血色素有偏低現象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小妹肝臟不成熟，故需補充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可以讓腸道益菌活化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可以促進肝臟形成凝血因子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為足月新生兒執行神經肌肉評估時，下列何者為正常足月兒會出現的狀況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執行方形窗時（</w:t>
                  </w:r>
                  <w:r>
                    <w:rPr>
                      <w:kern w:val="0"/>
                      <w:sz w:val="22"/>
                      <w:szCs w:val="22"/>
                    </w:rPr>
                    <w:t>Square Windo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），足月兒手無法彎到前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測膝關節彎曲時（</w:t>
                  </w:r>
                  <w:r>
                    <w:rPr>
                      <w:kern w:val="0"/>
                      <w:sz w:val="22"/>
                      <w:szCs w:val="22"/>
                    </w:rPr>
                    <w:t>Popliteal Angl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，其膝關節彎曲的角度大於</w:t>
                  </w:r>
                  <w:r>
                    <w:rPr>
                      <w:kern w:val="0"/>
                      <w:sz w:val="22"/>
                      <w:szCs w:val="22"/>
                    </w:rPr>
                    <w:t>18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° 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圍巾徵象（</w:t>
                  </w:r>
                  <w:r>
                    <w:rPr>
                      <w:kern w:val="0"/>
                      <w:sz w:val="22"/>
                      <w:szCs w:val="22"/>
                    </w:rPr>
                    <w:t>Scarf Sig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）的測量，足月兒肘部可達對側腋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手臂彈回（</w:t>
                  </w:r>
                  <w:r>
                    <w:rPr>
                      <w:kern w:val="0"/>
                      <w:sz w:val="22"/>
                      <w:szCs w:val="22"/>
                    </w:rPr>
                    <w:t>Arm Recoi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是測兩手手臂完全屈曲狀態，其彎曲角度小於</w:t>
                  </w:r>
                  <w:r>
                    <w:rPr>
                      <w:kern w:val="0"/>
                      <w:sz w:val="22"/>
                      <w:szCs w:val="22"/>
                    </w:rPr>
                    <w:t>9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早產兒調節體溫的能力比足月兒差，其最主要原因為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體重較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體表面積較大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棕色脂肪未完全形成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器官機能未成熟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在未接受新生兒篩檢前，新生兒執行臍帶護理時避免使用優碘，這是擔心會影響下列何種項目的檢測結果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狀腺功能低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狀腺機能亢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苯酮尿症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胱胺酸血症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小弟，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3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週，產後為其做新生兒護理時，可發現他有下列何種情形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全身覆蓋著胎毛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足底佈滿皺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耳朵厚無軟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四肢屈曲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出生後多久未解胎便，就須做進一步的身體檢查及診斷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4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9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一週後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下列那一項護理措施可以防止經由對流方式的體溫喪失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沐浴前先將預穿的衣物置於烤燈下保暖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沐浴後迅速將新生兒皮膚擦乾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將新生兒置於冷氣出風口處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維持室內恆溫在</w:t>
                  </w:r>
                  <w:r>
                    <w:rPr>
                      <w:kern w:val="0"/>
                      <w:sz w:val="22"/>
                      <w:szCs w:val="22"/>
                    </w:rPr>
                    <w:t>24-2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℃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注射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時，應注射在下列那一塊肌肉及位置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三角肌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股外側肌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臀大肌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腹部肌肉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為新生兒評估腹部時，發現何種情況屬異常現象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腹部脹滿感、呈圓形、柔軟具腸音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腹部硬實於左下肋緣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-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公分處摸到肝臟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臍帶呈現白色及凝膠狀，具二條動脈及一條靜脈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臍帶約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7-1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天脫落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ind w:left="480" w:right="-694" w:hanging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-694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過期妊娠之新生兒易發生的症狀，不包括下列何者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鎖骨骨折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窒息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羊水胎便染色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病理性黃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半乳糖血症的嬰孩進食一般的嬰兒奶粉，會造成下列何種影響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智力遲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嬰孩過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心律不整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腎臟衰竭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林小妹因高膽紅素血症照光後有輕瀉的情形，下列作法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趕快告知醫師給予止瀉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停止照光治療，以免情況愈來愈嚴重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增加適當的水分攝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此為腸胃道感染，應暫時禁食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新生兒對呼吸系統的調適，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敘述何者錯誤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週開始有呼吸運動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2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週肺泡管形成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2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週腎臟開始產生表面張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素，經血液循環送達肺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3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週表面張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素的製造達到最高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引發新生兒呼吸的因素，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何者錯誤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空氣的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經過產道時胸部受壓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脫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離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母體時的暫時缺氧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體內的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pH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值上升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即護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理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要達成的主要目標為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建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與發展親子依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提供試吸母奶的機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協助適應子宮外的環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確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及辨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其身體特徵和評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孕婦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造成胎兒（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IUG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情況，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不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包含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何者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抽菸習慣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罹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患妊娠毒血症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酒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早期破水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黃疸是由於新生兒體內膽紅素過高所致。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何項的膽紅素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值可診斷為正常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10 mg/dL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B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15 mg/dL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C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20 mg/dL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D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25 mg/dL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下列何者為新生兒可減少熱能喪失的身體特徵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呈屈曲的姿勢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頭與身體比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頭圍大於胸圍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的棕色脂肪較少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6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有關新生兒體溫調節機轉之說明，下列敘述何者正確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主要是以顫抖方式來產熱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利用所貯存的棕色脂肪組織來產熱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體表面積小（相對於其體重），可減少體溫的喪失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皮膚角質層較厚，皮下脂肪較多，可減少體溫的喪失。　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陳小妹心跳速率</w:t>
                  </w:r>
                  <w:r>
                    <w:rPr/>
                    <w:t>110</w:t>
                  </w:r>
                  <w:r>
                    <w:rPr>
                      <w:rFonts w:cs="新細明體;PMingLiU"/>
                    </w:rPr>
                    <w:t>次／分，呼吸速率不規則，四肢屈曲彈力佳，以吸球抽吸時面部扭曲，軀幹粉紅四肢發紺，請問以阿帕嘉（</w:t>
                  </w:r>
                  <w:r>
                    <w:rPr/>
                    <w:t>Apgar</w:t>
                  </w:r>
                  <w:r>
                    <w:rPr>
                      <w:rFonts w:cs="新細明體;PMingLiU"/>
                    </w:rPr>
                    <w:t>）評分系統評估時，陳小妹的得分應為多少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/>
                    <w:t>5</w:t>
                  </w:r>
                  <w:r>
                    <w:rPr>
                      <w:rFonts w:cs="新細明體;PMingLiU"/>
                    </w:rPr>
                    <w:t>分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/>
                    <w:t>6</w:t>
                  </w:r>
                  <w:r>
                    <w:rPr>
                      <w:rFonts w:cs="新細明體;PMingLiU"/>
                    </w:rPr>
                    <w:t>分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/>
                    <w:t>7</w:t>
                  </w:r>
                  <w:r>
                    <w:rPr>
                      <w:rFonts w:cs="新細明體;PMingLiU"/>
                    </w:rPr>
                    <w:t>分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/>
                    <w:t>8</w:t>
                  </w:r>
                  <w:r>
                    <w:rPr>
                      <w:rFonts w:cs="新細明體;PMingLiU"/>
                    </w:rPr>
                    <w:t>分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59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下列有關新生兒行為狀態的敘述，何者正確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週期性行為改變（清醒／睡眠週期）與其生理成熟度無關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行為狀態為自發性反應，無特殊意義存在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滿月的新生兒一個清醒／睡眠週期約為四小時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早產兒的清醒時間較足月兒長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產婦住院期間，詢問護理人員有關自己的男嬰乳房為什麼脹大，如果你是主護護理人員，下列何種回答最恰當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分娩創傷所造成只需觀察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受到母體荷爾蒙所影響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乳房組織在子宮內肥大之故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惡性的，宜諮詢醫師的建議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新生兒出生後之立即性護理措施，下列順序何者正確？①防止體熱喪失②建立及維持呼吸道通暢③測量出生體重④出生第一分鐘之阿帕嘉評分（</w:t>
                  </w:r>
                  <w:r>
                    <w:rPr/>
                    <w:t>Apgar score</w:t>
                  </w:r>
                  <w:r>
                    <w:rPr>
                      <w:rFonts w:cs="新細明體;PMingLiU"/>
                    </w:rPr>
                    <w:t>）⑤臍帶護理。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>
                      <w:rFonts w:cs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ind w:left="31" w:hanging="3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陳女士於懷孕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39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週生產，新生兒出生體重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2,000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公克，醫師表示新生兒為子宮內生長遲緩，判斷新生兒的狀況可能是：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GA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B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SGA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C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LGA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D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premature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適合餵奶及親子互動的時機為新生兒處於何期？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活動睡眠期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B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安靜清醒期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C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哭泣期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D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安靜睡眠期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ind w:left="31" w:hanging="31"/>
                    <w:jc w:val="both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妊娠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30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週的新生兒，其身體特徵為：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身上完全沒有胎脂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B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背部、臉頰有明顯胎毛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C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腳底有很明顯的皺褶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31" w:hanging="3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紋路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D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皮膚不透明，手腳有脫屑情形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有關正常的新生兒胸圍評估之敘述，下列何者正確？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比頭圍小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公分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與頭圍相當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4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公分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比頭圍大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公分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比頭圍大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以上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當嬰兒有尿布疹時的護理，下列何者不適當？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勤換尿布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保持臀部清潔乾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可塗油膏後，以烤燈乾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選用材質柔軟，吸水性佳的尿布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出生時主要造血器官是：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骨髓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肝臟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脾臟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腎臟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有關新生兒先天性髖關節脫臼，下列敘述何者錯誤？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在外展、內收運動時，髖關節若有左右移動，應進一步檢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予平躺曲膝、腳掌貼住床墊時，若膝部的高低不一即應進一步檢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做歐特雷尼操作法（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Ortolani maneuver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）時，有卡嗒聲為髖關節正常的表徵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若能在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個月內接受治療成功率高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當以手指輕觸新生兒嘴角，新生兒會將臉和嘴轉向刺激物並張開嘴是何種反射表現？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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尋乳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Rooting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吸吮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Sucking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摩洛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Moro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巴賓斯基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Babinski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300"/>
                    <w:rPr>
                      <w:rFonts w:ascii="標楷體" w:hAnsi="標楷體" w:eastAsia="標楷體" w:cs="細明體;MingLiU"/>
                      <w:color w:val="000000"/>
                      <w:szCs w:val="24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有關足月新生兒泌尿道的特徵，下列何者錯誤？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腎小管對於水分再吸收能力不足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腎小管對於電解質排除能力不足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出生後第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天尿量為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 xml:space="preserve">25 ml/kg/day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D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新生兒腎絲球過濾率較成人為低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300"/>
                    <w:rPr>
                      <w:rFonts w:ascii="標楷體" w:hAnsi="標楷體" w:eastAsia="標楷體" w:cs="細明體;MingLiU"/>
                      <w:color w:val="000000"/>
                      <w:szCs w:val="24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有關新生兒身體評估的敘述，下列何者錯誤？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外耳翼頂點低於眼外眥時，可能有染色體異常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鼻尖的小白點為粟粒疹，出生後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 xml:space="preserve">3~5 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天即會消失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乳頭如有白色分泌物，是受母親雌性素影響之現象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歐特蘭妮操作法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Ortolani’s maneuver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評估若聽見喀答聲，表示髖關節有脫臼情形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720" w:right="714" w:gutter="0" w:header="539" w:top="75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 MingtiM BIG-5">
    <w:altName w:val="細明體"/>
    <w:charset w:val="88"/>
    <w:family w:val="modern"/>
    <w:pitch w:val="default"/>
  </w:font>
  <w:font w:name="EUDC">
    <w:altName w:val="新細明體"/>
    <w:charset w:val="88"/>
    <w:family w:val="roman"/>
    <w:pitch w:val="default"/>
  </w:font>
  <w:font w:name="TimesNewRomanPSMT">
    <w:altName w:val="Times New Roman"/>
    <w:charset w:val="00"/>
    <w:family w:val="roman"/>
    <w:pitch w:val="default"/>
  </w:font>
  <w:font w:name="PMingLiU">
    <w:altName w:val="新細明體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0"/>
    </w:tblGrid>
    <w:tr>
      <w:trPr>
        <w:trHeight w:val="875" w:hRule="atLeast"/>
      </w:trPr>
      <w:tc>
        <w:tcPr>
          <w:tcW w:w="13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新生醫護管理專科學校</w:t>
          </w:r>
          <w:r>
            <w:rPr>
              <w:rFonts w:eastAsia="標楷體" w:cs="標楷體" w:ascii="標楷體" w:hAnsi="標楷體"/>
              <w:sz w:val="28"/>
              <w:szCs w:val="28"/>
              <w:u w:val="single"/>
            </w:rPr>
            <w:t>105</w:t>
          </w:r>
          <w:r>
            <w:rPr>
              <w:rFonts w:ascii="標楷體" w:hAnsi="標楷體" w:cs="標楷體" w:eastAsia="標楷體"/>
              <w:sz w:val="28"/>
              <w:szCs w:val="28"/>
            </w:rPr>
            <w:t>學年度 第</w:t>
          </w:r>
          <w:r>
            <w:rPr>
              <w:rFonts w:eastAsia="標楷體" w:cs="標楷體" w:ascii="標楷體" w:hAnsi="標楷體"/>
              <w:sz w:val="28"/>
              <w:szCs w:val="28"/>
            </w:rPr>
            <w:t>2</w:t>
          </w:r>
          <w:r>
            <w:rPr>
              <w:rFonts w:ascii="標楷體" w:hAnsi="標楷體" w:cs="標楷體" w:eastAsia="標楷體"/>
              <w:sz w:val="28"/>
              <w:szCs w:val="28"/>
            </w:rPr>
            <w:t>學期 護理科專</w:t>
          </w:r>
          <w:r>
            <w:rPr>
              <w:rFonts w:ascii="標楷體" w:hAnsi="標楷體" w:cs="標楷體" w:eastAsia="標楷體"/>
              <w:sz w:val="28"/>
              <w:szCs w:val="28"/>
              <w:u w:val="single"/>
            </w:rPr>
            <w:t xml:space="preserve">   產科護理學         </w:t>
          </w:r>
          <w:r>
            <w:rPr>
              <w:rFonts w:ascii="標楷體" w:hAnsi="標楷體" w:cs="標楷體" w:eastAsia="標楷體"/>
              <w:sz w:val="28"/>
              <w:szCs w:val="28"/>
            </w:rPr>
            <w:t xml:space="preserve"> 科目答案卷</w:t>
          </w:r>
        </w:p>
      </w:tc>
    </w:tr>
  </w:tbl>
  <w:p>
    <w:pPr>
      <w:pStyle w:val="Normal"/>
      <w:tabs>
        <w:tab w:val="clear" w:pos="480"/>
        <w:tab w:val="left" w:pos="4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cm450cm4">
    <w:name w:val="樣式 樣式 ５ + 左:  0 cm 凸出:  4.5 字元 + 左:  0 cm 凸出:  4 字元"/>
    <w:basedOn w:val="Normal"/>
    <w:qFormat/>
    <w:pPr>
      <w:widowControl/>
      <w:ind w:left="960" w:hanging="96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４"/>
    <w:qFormat/>
    <w:pPr>
      <w:widowControl/>
      <w:bidi w:val="0"/>
      <w:ind w:left="350" w:hanging="35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34">
    <w:name w:val="樣式 Ｃ + 凸出:  3 字元 左 4 字元"/>
    <w:basedOn w:val="Normal"/>
    <w:qFormat/>
    <w:pPr>
      <w:widowControl/>
      <w:ind w:left="1680" w:hanging="72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6:00Z</dcterms:created>
  <dc:creator>teacher</dc:creator>
  <dc:description/>
  <dc:language>en-US</dc:language>
  <cp:lastModifiedBy>chang</cp:lastModifiedBy>
  <cp:lastPrinted>2013-06-09T11:45:00Z</cp:lastPrinted>
  <dcterms:modified xsi:type="dcterms:W3CDTF">2017-05-12T02:26:00Z</dcterms:modified>
  <cp:revision>2</cp:revision>
  <dc:subject/>
  <dc:title>新生醫護管理專科學校      學年度  第    學期  期    考試卷</dc:title>
</cp:coreProperties>
</file>